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tgliederbefragung SPD Kamen-Methler</w:t>
      </w:r>
    </w:p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lter: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4-25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26-35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36-45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46-55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56-65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älter als 65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eschlecht: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ännlich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weiblich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rhältst du regelmäßig Einladungen, Informationen und den Weihnachtsbrief von deinem Ortsverein?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Ja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Nein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immst du regelmäßig an Veranstaltungen deines Ortsvereins teil?</w:t>
      </w:r>
    </w:p>
    <w:p>
      <w:pPr>
        <w:pStyle w:val="Normal"/>
        <w:ind w:first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Ja, mehrmals im Jahr.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Ja, einmal im Jahr.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Nein, nie.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i/>
        </w:rPr>
        <w:t>Wenn ja, an welchen hast du im vergangenen Jahr teilgenommen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rühschoppen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itgliederversammlung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Jubliarehrung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nformationsveranstaltung zum Thema Nahverkehr 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nfostände </w:t>
      </w:r>
    </w:p>
    <w:p>
      <w:pPr>
        <w:pStyle w:val="Normal"/>
        <w:ind w:left="1068" w:firstLine="34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eihnachten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Ostern 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>Wahlkampf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Jahreshauptversammlung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ie bewertest Du die folgenden Aspekte der Arbeit deines Ortsvereins?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1 steht für die beste Bewertung, 5 für die schlechteste Bewertung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10"/>
        <w:gridCol w:w="910"/>
        <w:gridCol w:w="910"/>
        <w:gridCol w:w="910"/>
        <w:gridCol w:w="911"/>
      </w:tblGrid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ffentlich wahrnehmbar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49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äsenz in Vereinen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48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äsenz bei Veranstaltungen im Ortsteil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49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hrnehmbar in der Press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ie bewertest Du die Arbeit deines Ortsvereins insgesamt?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67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9"/>
        <w:gridCol w:w="1349"/>
        <w:gridCol w:w="1350"/>
        <w:gridCol w:w="1350"/>
      </w:tblGrid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immst du an Veranstaltungen von Arbeitsgemeinschaften oder anderen Gliederungen der SPD teil?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G 60plu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ab/>
        <w:tab/>
        <w:tab/>
        <w:tab/>
        <w:t>AsF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fA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ab/>
        <w:tab/>
        <w:tab/>
        <w:tab/>
        <w:t>Jusos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Stadtverband</w:t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ab/>
        <w:tab/>
        <w:tab/>
        <w:tab/>
        <w:t>Unterbezirk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ndere</w:t>
        <w:tab/>
        <w:tab/>
        <w:t>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</w:rPr>
        <w:t>Ich kann mir vorstellen….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 xml:space="preserve">.mein Engagement in der SPD für einzelne Themen punktuell auszubauen, indem ich z.B. … </w:t>
      </w:r>
    </w:p>
    <w:p>
      <w:pPr>
        <w:pStyle w:val="Normal"/>
        <w:ind w:left="708" w:firstLine="348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ich bei der Organisation eines Infostandes beteilige.</w:t>
      </w:r>
    </w:p>
    <w:p>
      <w:pPr>
        <w:pStyle w:val="Normal"/>
        <w:ind w:left="708" w:firstLine="348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ür die SPD Material verteile.</w:t>
      </w:r>
    </w:p>
    <w:p>
      <w:pPr>
        <w:pStyle w:val="Normal"/>
        <w:ind w:left="708" w:firstLine="348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... bei der Organisation mitarbeite.</w:t>
      </w:r>
    </w:p>
    <w:p>
      <w:pPr>
        <w:pStyle w:val="Normal"/>
        <w:ind w:left="348" w:firstLine="708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... im Vorstand mitarbeit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hematisch mitarbeit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64465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n der Arbeitsgemeinschaft                       </w:t>
        <w:tab/>
        <w:t xml:space="preserve"> teilnehme.</w:t>
      </w:r>
    </w:p>
    <w:p>
      <w:pPr>
        <w:pStyle w:val="Normal"/>
        <w:ind w:left="3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ir ist es nicht möglich meine Aktivität auszubauen, weil</w:t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34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s sind die allgemeinpolitischen oder ortsteilbezogenen Themen, die mich besonders interessieren und die der SPD Ortsverein in jedem Fall behandeln sollte: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</w:rPr>
        <w:t>Ich vermisse andere (auch gesellige) Veranstaltungen des Ortsvereins.</w:t>
      </w:r>
    </w:p>
    <w:p>
      <w:pPr>
        <w:pStyle w:val="Normal"/>
        <w:ind w:left="3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Ja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</w:rPr>
        <w:t xml:space="preserve">  Nei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orschläge:  ……………………………………………………………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s wollte ich immer schon mal sagen:</w:t>
      </w:r>
    </w:p>
    <w:p>
      <w:pPr>
        <w:pStyle w:val="Normal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3620</wp:posOffset>
          </wp:positionH>
          <wp:positionV relativeFrom="paragraph">
            <wp:posOffset>1905</wp:posOffset>
          </wp:positionV>
          <wp:extent cx="9429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eastAsia="Times New Roman" w:cs="Arial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20:00Z</dcterms:created>
  <dc:creator>Daniel Heidler</dc:creator>
  <dc:description/>
  <cp:keywords/>
  <dc:language>en-US</dc:language>
  <cp:lastModifiedBy>Hans Keutgen</cp:lastModifiedBy>
  <cp:lastPrinted>2013-02-19T12:32:00Z</cp:lastPrinted>
  <dcterms:modified xsi:type="dcterms:W3CDTF">2013-03-02T09:20:00Z</dcterms:modified>
  <cp:revision>2</cp:revision>
  <dc:subject/>
  <dc:title>Fragen an die Mitglieder der Ortsvereine:</dc:title>
</cp:coreProperties>
</file>