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Arial"/>
          <w:i/>
          <w:i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Mitgliederbefragung SPD Kamen-Methler</w:t>
      </w:r>
    </w:p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lter:</w:t>
      </w:r>
    </w:p>
    <w:p>
      <w:pPr>
        <w:pStyle w:val="Normal"/>
        <w:ind w:firstLine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2734924786"/>
      <w:bookmarkStart w:id="1" w:name="__Fieldmark__0_2734924786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14-25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2734924786"/>
      <w:bookmarkStart w:id="3" w:name="__Fieldmark__1_2734924786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26-35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2734924786"/>
      <w:bookmarkStart w:id="5" w:name="__Fieldmark__2_2734924786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36-45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3_2734924786"/>
      <w:bookmarkStart w:id="7" w:name="__Fieldmark__3_2734924786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46-55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8" w:name="__Fieldmark__4_2734924786"/>
      <w:bookmarkStart w:id="9" w:name="__Fieldmark__4_2734924786"/>
      <w:bookmarkEnd w:id="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56-65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" w:name="__Fieldmark__5_2734924786"/>
      <w:bookmarkStart w:id="11" w:name="__Fieldmark__5_2734924786"/>
      <w:bookmarkEnd w:id="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älter als 65</w:t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Geschlecht:</w:t>
      </w:r>
    </w:p>
    <w:p>
      <w:pPr>
        <w:pStyle w:val="Normal"/>
        <w:ind w:firstLine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" w:name="__Fieldmark__6_2734924786"/>
      <w:bookmarkStart w:id="13" w:name="__Fieldmark__6_2734924786"/>
      <w:bookmarkEnd w:id="1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männlich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7_2734924786"/>
      <w:bookmarkStart w:id="15" w:name="__Fieldmark__7_2734924786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weiblich</w:t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Erhältst du regelmäßig Einladungen, Informationen und den Weihnachtsbrief von deinem Ortsverein?</w:t>
      </w:r>
    </w:p>
    <w:p>
      <w:pPr>
        <w:pStyle w:val="Normal"/>
        <w:ind w:firstLine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36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" w:name="__Fieldmark__8_2734924786"/>
      <w:bookmarkStart w:id="17" w:name="__Fieldmark__8_2734924786"/>
      <w:bookmarkEnd w:id="1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Ja</w:t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" w:name="__Fieldmark__9_2734924786"/>
      <w:bookmarkStart w:id="19" w:name="__Fieldmark__9_2734924786"/>
      <w:bookmarkEnd w:id="1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Nein</w:t>
      </w:r>
    </w:p>
    <w:p>
      <w:pPr>
        <w:pStyle w:val="Normal"/>
        <w:ind w:left="36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Nimmst du regelmäßig an Veranstaltungen deines Ortsvereins teil?</w:t>
      </w:r>
    </w:p>
    <w:p>
      <w:pPr>
        <w:pStyle w:val="Normal"/>
        <w:ind w:firstLine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" w:name="__Fieldmark__10_2734924786"/>
      <w:bookmarkStart w:id="21" w:name="__Fieldmark__10_2734924786"/>
      <w:bookmarkEnd w:id="2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Ja, mehrmals im Jahr.</w:t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2" w:name="__Fieldmark__11_2734924786"/>
      <w:bookmarkStart w:id="23" w:name="__Fieldmark__11_2734924786"/>
      <w:bookmarkEnd w:id="2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Ja, einmal im Jahr.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4" w:name="__Fieldmark__12_2734924786"/>
      <w:bookmarkStart w:id="25" w:name="__Fieldmark__12_2734924786"/>
      <w:bookmarkEnd w:id="2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Nein, nie. </w:t>
        <w:tab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i/>
        </w:rPr>
        <w:t>Wenn ja, an welchen hast du im vergangenen Jahr teilgenommen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6" w:name="__Fieldmark__13_2734924786"/>
      <w:bookmarkStart w:id="27" w:name="__Fieldmark__13_2734924786"/>
      <w:bookmarkEnd w:id="2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Frühschoppen</w:t>
        <w:tab/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8" w:name="__Fieldmark__14_2734924786"/>
      <w:bookmarkStart w:id="29" w:name="__Fieldmark__14_2734924786"/>
      <w:bookmarkEnd w:id="2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Mitgliederversammlung</w:t>
        <w:tab/>
        <w:tab/>
      </w:r>
    </w:p>
    <w:p>
      <w:pPr>
        <w:pStyle w:val="Normal"/>
        <w:ind w:left="360" w:hanging="0"/>
        <w:rPr>
          <w:rFonts w:ascii="Calibri" w:hAnsi="Calibri" w:cs="Arial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0" w:name="__Fieldmark__15_2734924786"/>
      <w:bookmarkStart w:id="31" w:name="__Fieldmark__15_2734924786"/>
      <w:bookmarkEnd w:id="3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Jubliarehrung 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2" w:name="__Fieldmark__16_2734924786"/>
      <w:bookmarkStart w:id="33" w:name="__Fieldmark__16_2734924786"/>
      <w:bookmarkEnd w:id="3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Informationsveranstaltung zum Thema Nahverkehr </w:t>
        <w:tab/>
        <w:tab/>
      </w:r>
    </w:p>
    <w:p>
      <w:pPr>
        <w:pStyle w:val="Normal"/>
        <w:ind w:left="360" w:hanging="0"/>
        <w:rPr>
          <w:rFonts w:ascii="Calibri" w:hAnsi="Calibri" w:cs="Arial"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4" w:name="__Fieldmark__17_2734924786"/>
      <w:bookmarkStart w:id="35" w:name="__Fieldmark__17_2734924786"/>
      <w:bookmarkEnd w:id="3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Infostände </w:t>
      </w:r>
    </w:p>
    <w:p>
      <w:pPr>
        <w:pStyle w:val="Normal"/>
        <w:ind w:left="1068" w:firstLine="348"/>
        <w:rPr>
          <w:rFonts w:ascii="Calibri" w:hAnsi="Calibri" w:cs="Arial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6" w:name="__Fieldmark__18_2734924786"/>
      <w:bookmarkStart w:id="37" w:name="__Fieldmark__18_2734924786"/>
      <w:bookmarkEnd w:id="3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Weihnachten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8" w:name="__Fieldmark__19_2734924786"/>
      <w:bookmarkStart w:id="39" w:name="__Fieldmark__19_2734924786"/>
      <w:bookmarkEnd w:id="3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Ostern 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0" w:name="__Fieldmark__20_2734924786"/>
      <w:bookmarkStart w:id="41" w:name="__Fieldmark__20_2734924786"/>
      <w:bookmarkEnd w:id="4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Wahlkampf</w:t>
      </w:r>
    </w:p>
    <w:p>
      <w:pPr>
        <w:pStyle w:val="Normal"/>
        <w:ind w:left="360" w:hanging="0"/>
        <w:rPr>
          <w:rFonts w:ascii="Calibri" w:hAnsi="Calibri" w:cs="Arial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2" w:name="__Fieldmark__21_2734924786"/>
      <w:bookmarkStart w:id="43" w:name="__Fieldmark__21_2734924786"/>
      <w:bookmarkEnd w:id="4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Jahreshauptversammlung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Wie bewertest Du die folgenden Aspekte der Arbeit deines Ortsvereins?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1 steht für die beste Bewertung, 5 für die schlechteste Bewertung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910"/>
        <w:gridCol w:w="910"/>
        <w:gridCol w:w="910"/>
        <w:gridCol w:w="910"/>
        <w:gridCol w:w="911"/>
      </w:tblGrid>
      <w:tr>
        <w:trPr>
          <w:trHeight w:val="448" w:hRule="atLeast"/>
        </w:trPr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79" w:leader="none"/>
                <w:tab w:val="left" w:pos="448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48" w:hRule="atLeast"/>
        </w:trPr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ffentlich wahrnehmbar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2734924786"/>
            <w:bookmarkStart w:id="45" w:name="__Fieldmark__22_2734924786"/>
            <w:bookmarkEnd w:id="4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2734924786"/>
            <w:bookmarkStart w:id="47" w:name="__Fieldmark__23_2734924786"/>
            <w:bookmarkEnd w:id="4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2734924786"/>
            <w:bookmarkStart w:id="49" w:name="__Fieldmark__24_2734924786"/>
            <w:bookmarkEnd w:id="4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2734924786"/>
            <w:bookmarkStart w:id="51" w:name="__Fieldmark__25_2734924786"/>
            <w:bookmarkEnd w:id="5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26_2734924786"/>
            <w:bookmarkStart w:id="53" w:name="__Fieldmark__26_2734924786"/>
            <w:bookmarkEnd w:id="5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äsenz in Vereinen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27_2734924786"/>
            <w:bookmarkStart w:id="55" w:name="__Fieldmark__27_2734924786"/>
            <w:bookmarkEnd w:id="5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2734924786"/>
            <w:bookmarkStart w:id="57" w:name="__Fieldmark__28_2734924786"/>
            <w:bookmarkEnd w:id="5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29_2734924786"/>
            <w:bookmarkStart w:id="59" w:name="__Fieldmark__29_2734924786"/>
            <w:bookmarkEnd w:id="5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2734924786"/>
            <w:bookmarkStart w:id="61" w:name="__Fieldmark__30_2734924786"/>
            <w:bookmarkEnd w:id="6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2734924786"/>
            <w:bookmarkStart w:id="63" w:name="__Fieldmark__31_2734924786"/>
            <w:bookmarkEnd w:id="6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äsenz bei Veranstaltungen im Ortsteil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2_2734924786"/>
            <w:bookmarkStart w:id="65" w:name="__Fieldmark__32_2734924786"/>
            <w:bookmarkEnd w:id="6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2734924786"/>
            <w:bookmarkStart w:id="67" w:name="__Fieldmark__33_2734924786"/>
            <w:bookmarkEnd w:id="6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2734924786"/>
            <w:bookmarkStart w:id="69" w:name="__Fieldmark__34_2734924786"/>
            <w:bookmarkEnd w:id="6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2734924786"/>
            <w:bookmarkStart w:id="71" w:name="__Fieldmark__35_2734924786"/>
            <w:bookmarkEnd w:id="7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2734924786"/>
            <w:bookmarkStart w:id="73" w:name="__Fieldmark__36_2734924786"/>
            <w:bookmarkEnd w:id="7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hrnehmbar in der Presse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2734924786"/>
            <w:bookmarkStart w:id="75" w:name="__Fieldmark__37_2734924786"/>
            <w:bookmarkEnd w:id="7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2734924786"/>
            <w:bookmarkStart w:id="77" w:name="__Fieldmark__38_2734924786"/>
            <w:bookmarkEnd w:id="7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2734924786"/>
            <w:bookmarkStart w:id="79" w:name="__Fieldmark__39_2734924786"/>
            <w:bookmarkEnd w:id="7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2734924786"/>
            <w:bookmarkStart w:id="81" w:name="__Fieldmark__40_2734924786"/>
            <w:bookmarkEnd w:id="8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2734924786"/>
            <w:bookmarkStart w:id="83" w:name="__Fieldmark__41_2734924786"/>
            <w:bookmarkEnd w:id="8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Wie bewertest Du die Arbeit deines Ortsvereins insgesamt?</w:t>
      </w:r>
    </w:p>
    <w:p>
      <w:pPr>
        <w:pStyle w:val="Normal"/>
        <w:ind w:left="36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67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49"/>
        <w:gridCol w:w="1349"/>
        <w:gridCol w:w="1350"/>
        <w:gridCol w:w="1350"/>
      </w:tblGrid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84" w:name="__Fieldmark__42_2734924786"/>
            <w:bookmarkStart w:id="85" w:name="__Fieldmark__42_2734924786"/>
            <w:bookmarkEnd w:id="85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86" w:name="__Fieldmark__43_2734924786"/>
            <w:bookmarkStart w:id="87" w:name="__Fieldmark__43_2734924786"/>
            <w:bookmarkEnd w:id="87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88" w:name="__Fieldmark__44_2734924786"/>
            <w:bookmarkStart w:id="89" w:name="__Fieldmark__44_2734924786"/>
            <w:bookmarkEnd w:id="89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90" w:name="__Fieldmark__45_2734924786"/>
            <w:bookmarkStart w:id="91" w:name="__Fieldmark__45_2734924786"/>
            <w:bookmarkEnd w:id="91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92" w:name="__Fieldmark__46_2734924786"/>
            <w:bookmarkStart w:id="93" w:name="__Fieldmark__46_2734924786"/>
            <w:bookmarkEnd w:id="93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Nimmst du an Veranstaltungen von Arbeitsgemeinschaften oder anderen Gliederungen der SPD teil?</w:t>
      </w:r>
    </w:p>
    <w:p>
      <w:pPr>
        <w:pStyle w:val="Normal"/>
        <w:ind w:left="36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AG 60plus</w:t>
        <w:tab/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94" w:name="__Fieldmark__47_2734924786"/>
      <w:bookmarkStart w:id="95" w:name="__Fieldmark__47_2734924786"/>
      <w:bookmarkEnd w:id="9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>AsF</w:t>
        <w:tab/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96" w:name="__Fieldmark__48_2734924786"/>
      <w:bookmarkStart w:id="97" w:name="__Fieldmark__48_2734924786"/>
      <w:bookmarkEnd w:id="97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AfA</w:t>
        <w:tab/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98" w:name="__Fieldmark__49_2734924786"/>
      <w:bookmarkStart w:id="99" w:name="__Fieldmark__49_2734924786"/>
      <w:bookmarkEnd w:id="9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>Jusos</w:t>
        <w:tab/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0" w:name="__Fieldmark__50_2734924786"/>
      <w:bookmarkStart w:id="101" w:name="__Fieldmark__50_2734924786"/>
      <w:bookmarkEnd w:id="101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Stadtverband</w:t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2" w:name="__Fieldmark__51_2734924786"/>
      <w:bookmarkStart w:id="103" w:name="__Fieldmark__51_2734924786"/>
      <w:bookmarkEnd w:id="10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>Unterbezirk</w:t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4" w:name="__Fieldmark__52_2734924786"/>
      <w:bookmarkStart w:id="105" w:name="__Fieldmark__52_2734924786"/>
      <w:bookmarkEnd w:id="105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Andere</w:t>
        <w:tab/>
        <w:tab/>
        <w:t>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</w:rPr>
        <w:t>Ich kann mir vorstellen….</w:t>
      </w:r>
    </w:p>
    <w:p>
      <w:pPr>
        <w:pStyle w:val="Normal"/>
        <w:ind w:left="36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6" w:name="__Fieldmark__53_2734924786"/>
      <w:bookmarkStart w:id="107" w:name="__Fieldmark__53_2734924786"/>
      <w:bookmarkEnd w:id="10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mein Engagement in der SPD für einzelne Themen punktuell auszubauen, indem ich z.B. </w:t>
      </w:r>
    </w:p>
    <w:p>
      <w:pPr>
        <w:pStyle w:val="Normal"/>
        <w:ind w:left="708" w:firstLine="348"/>
        <w:rPr/>
      </w:pP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8" w:name="__Fieldmark__54_2734924786"/>
      <w:bookmarkStart w:id="109" w:name="__Fieldmark__54_2734924786"/>
      <w:bookmarkEnd w:id="10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mich bei der Organisation eines Infostandes beteilige.</w:t>
      </w:r>
    </w:p>
    <w:p>
      <w:pPr>
        <w:pStyle w:val="Normal"/>
        <w:ind w:left="708" w:firstLine="348"/>
        <w:rPr/>
      </w:pP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10" w:name="__Fieldmark__55_2734924786"/>
      <w:bookmarkStart w:id="111" w:name="__Fieldmark__55_2734924786"/>
      <w:bookmarkEnd w:id="1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für die SPD Material verteile.</w:t>
      </w:r>
    </w:p>
    <w:p>
      <w:pPr>
        <w:pStyle w:val="Normal"/>
        <w:ind w:left="708" w:firstLine="348"/>
        <w:rPr/>
      </w:pP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12" w:name="__Fieldmark__56_2734924786"/>
      <w:bookmarkStart w:id="113" w:name="__Fieldmark__56_2734924786"/>
      <w:bookmarkEnd w:id="11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.bei der Organisation mitarbeite.</w:t>
      </w:r>
    </w:p>
    <w:p>
      <w:pPr>
        <w:pStyle w:val="Normal"/>
        <w:ind w:left="348" w:firstLine="708"/>
        <w:rPr/>
      </w:pP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14" w:name="__Fieldmark__57_2734924786"/>
      <w:bookmarkStart w:id="115" w:name="__Fieldmark__57_2734924786"/>
      <w:bookmarkEnd w:id="1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im Vorstand mitarbeite.</w:t>
      </w:r>
    </w:p>
    <w:p>
      <w:pPr>
        <w:pStyle w:val="Normal"/>
        <w:ind w:left="348" w:firstLine="708"/>
        <w:rPr>
          <w:rFonts w:ascii="Calibri" w:hAnsi="Calibri" w:cs="Arial"/>
        </w:rPr>
      </w:pP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16" w:name="__Fieldmark__58_2734924786"/>
      <w:bookmarkStart w:id="117" w:name="__Fieldmark__58_2734924786"/>
      <w:bookmarkEnd w:id="11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thematisch mitarbeite.</w:t>
      </w:r>
    </w:p>
    <w:p>
      <w:pPr>
        <w:pStyle w:val="Normal"/>
        <w:ind w:left="348" w:firstLine="708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164465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18" w:name="__Fieldmark__59_2734924786"/>
      <w:bookmarkStart w:id="119" w:name="__Fieldmark__59_2734924786"/>
      <w:bookmarkEnd w:id="119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  <w:r>
        <w:rPr>
          <w:rFonts w:cs="Arial" w:ascii="Calibri" w:hAnsi="Calibri"/>
        </w:rPr>
        <w:t xml:space="preserve">  an der Arbeitsgemeinschaft  </w:t>
      </w:r>
      <w:r>
        <w:rPr>
          <w:rFonts w:cs="Arial" w:ascii="Calibri" w:hAnsi="Calibri"/>
          <w:u w:val="single"/>
        </w:rPr>
        <w:t xml:space="preserve">                          </w:t>
      </w:r>
      <w:r>
        <w:rPr>
          <w:rFonts w:cs="Arial" w:ascii="Calibri" w:hAnsi="Calibri"/>
        </w:rPr>
        <w:t>teilnehme.</w:t>
      </w:r>
    </w:p>
    <w:p>
      <w:pPr>
        <w:pStyle w:val="Normal"/>
        <w:ind w:left="3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/>
      </w:pP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0" w:name="__Fieldmark__60_2734924786"/>
      <w:bookmarkStart w:id="121" w:name="__Fieldmark__60_2734924786"/>
      <w:bookmarkEnd w:id="12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Mir ist es nicht möglich meine Aktivität auszubauen, weil</w:t>
      </w:r>
    </w:p>
    <w:p>
      <w:pPr>
        <w:pStyle w:val="Normal"/>
        <w:ind w:left="360" w:firstLine="34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firstLine="348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s sind die allgemeinpolitischen oder ortsteilbezogenen Themen, die mich besonders interessieren und die der SPD Ortsverein in jedem Fall behandeln sollte:</w:t>
      </w:r>
    </w:p>
    <w:p>
      <w:pPr>
        <w:pStyle w:val="Normal"/>
        <w:ind w:left="36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i/>
        </w:rPr>
        <w:t>Ich vermisse andere (auch gesellige) Veranstaltungen des Ortsvereins.</w:t>
      </w:r>
    </w:p>
    <w:p>
      <w:pPr>
        <w:pStyle w:val="Normal"/>
        <w:ind w:left="360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2" w:name="__Fieldmark__61_2734924786"/>
      <w:bookmarkStart w:id="123" w:name="__Fieldmark__61_2734924786"/>
      <w:bookmarkEnd w:id="12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Ja</w:t>
        <w:tab/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4" w:name="__Fieldmark__62_2734924786"/>
      <w:bookmarkStart w:id="125" w:name="__Fieldmark__62_2734924786"/>
      <w:bookmarkEnd w:id="12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Nein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Vorschläge:  ______________________________________________________________________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s wollte ich immer schon mal sagen: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46" w:gutter="0" w:header="708" w:top="899" w:footer="571" w:bottom="6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942975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eastAsia="Times New Roman" w:cs="Arial"/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35:00Z</dcterms:created>
  <dc:creator>Daniel Heidler</dc:creator>
  <dc:description/>
  <cp:keywords/>
  <dc:language>en-US</dc:language>
  <cp:lastModifiedBy>Hans Keutgen</cp:lastModifiedBy>
  <cp:lastPrinted>2013-02-19T12:32:00Z</cp:lastPrinted>
  <dcterms:modified xsi:type="dcterms:W3CDTF">2013-03-02T10:35:00Z</dcterms:modified>
  <cp:revision>2</cp:revision>
  <dc:subject/>
  <dc:title>Fragen an die Mitglieder der Ortsvereine:</dc:title>
</cp:coreProperties>
</file>